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Campinas,            de                        de      </w:t>
      </w:r>
      <w:r>
        <w:rPr>
          <w:rFonts w:cs="Calibri" w:ascii="Calibri" w:hAnsi="Calibri"/>
          <w:sz w:val="24"/>
          <w:szCs w:val="24"/>
          <w:lang w:val="pt-BR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. 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À COMISSÃO DE PÓS-GRADUAÇÃO DA FEM/UNICAMP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u, </w:t>
        <w:softHyphen/>
        <w:softHyphen/>
        <w:softHyphen/>
        <w:softHyphen/>
        <w:t>____________________________________________, RA___________, solicito a minha inscrição no Programa PICC – Programa de Incentivo à Capacitação Científica da Faculdade de Engenharia Mecânica da UNICAMP, para o 1º semestre de 2025, sob a supervisão do Prof. Dr. ______________________________________________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estar ciente de que: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cursar disciplinas na Pós-Graduação, devo realizar a minha inscrição semestralmente no Processo de Seleção de Aluno Especial da Faculdade de Engenharia Mecânica, conforme Edital publicado no site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7048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ingressar no Mestrado na Pós-Graduação como ALUNO REGULAR, devo realizar a minha inscrição no Processo de Seleção de Aluno Regular da Faculdade de Engenharia Mecânica quando estiver no último semestre da Graduação.  Nesse caso, a matrícula na pós-graduação só poderá ser efetivada com o Atestado de Conclusão da Graduação.  O Edital é divulgado na página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ho bolsa de iniciação científica para este projeto:     (     ) SIM    (      ) NÃ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im, informar qual: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Alun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Assinatura do Supervi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Rua Mendeleiyev nº 200 - CEP 13083-860 - Campinas - São Paulo - Brasil</w:t>
    </w:r>
  </w:p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www.fem.unicamp.br - cpg@fem.unicamp.br - atendcpg@fem.unicamp.br</w:t>
    </w:r>
  </w:p>
  <w:p>
    <w:pPr>
      <w:pStyle w:val="Normal"/>
      <w:pBdr>
        <w:top w:val="single" w:sz="4" w:space="1" w:color="000000"/>
      </w:pBdr>
      <w:ind w:right="187" w:hanging="0"/>
      <w:jc w:val="center"/>
      <w:rPr/>
    </w:pPr>
    <w:r>
      <w:rPr>
        <w:rFonts w:cs="Calibri" w:ascii="Calibri" w:hAnsi="Calibri"/>
      </w:rPr>
      <w:t>Fone: 55 19 35213160 - 35213244 - 35213245 - 35213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Normal"/>
      <w:jc w:val="cent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4"/>
      <w:szCs w:val="24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rFonts w:ascii="Helvetica" w:hAnsi="Helvetica" w:cs="Helvetica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07:00Z</dcterms:created>
  <dc:creator>Michelle</dc:creator>
  <dc:description/>
  <dc:language>en-US</dc:language>
  <cp:lastModifiedBy>brunafr</cp:lastModifiedBy>
  <cp:lastPrinted>2024-10-04T11:06:00Z</cp:lastPrinted>
  <dcterms:modified xsi:type="dcterms:W3CDTF">2024-10-04T14:07:00Z</dcterms:modified>
  <cp:revision>2</cp:revision>
  <dc:subject/>
  <dc:title/>
</cp:coreProperties>
</file>