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UTORIZAÇÃO DE US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 xml:space="preserve">O Diretor da Faculdade de Engenharia Mecânica, da Universidade Estadual de Campinas, no uso de suas atribuições legalmente conferidas, e nos termos das Deliberações CONSU – A – 012/2013 e CONSU–A–004/2014, autoriza o </w:t>
      </w:r>
      <w:r>
        <w:rPr>
          <w:rFonts w:cs="Arial" w:ascii="Arial" w:hAnsi="Arial"/>
          <w:b/>
        </w:rPr>
        <w:t>XXXXXXXXXXXXXXXXX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22222"/>
        </w:rPr>
        <w:t>– Professo e/ou Aluno – Matricula nº e/ou 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22222"/>
        </w:rPr>
        <w:t>– RG nº XXXXXXXX – SSP-SP – CPF nº XXXXXXXXX – Rua Carlos Celso Ferraz de Camargo, 5165, Cidade Universitária – Barão Geraldo – Campinas – São Paulo – CEP nº 13.083-200</w:t>
      </w:r>
      <w:r>
        <w:rPr>
          <w:rFonts w:cs="Arial" w:ascii="Arial" w:hAnsi="Arial"/>
        </w:rPr>
        <w:t xml:space="preserve">, a usar o(s) bem(ns) identificado(s) no Anexo I deste, o(s) qual(is) é(são) de propriedade da Universidade Estadual de Campinas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elo prazo de 12 mese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(s) bem(ns) será(ão) mantido(s) na residência do(a) Autorizado(a) para uso nas atividades pertinentes à Universidade, podendo, quando necessário o deslocamento do(s) bem(ns) para utilização em eventos científicos, reuniões técnicas e de interesse da Universidade Estadual de Campin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s despesas de transporte, guarda, seguro, manutenção preventiva e corretiva e assistência técnica do(s) bem(ns), bem como outras que incidirem sobre o(s) bem(ns) será(ao) de responsabilidade exclusiva do(a) Autorizado(a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Constitui obrigação do(a) Autorizado(a) em manter o(s) bem(ns) em bom estado de conservação e funcionamento, sendo de sua responsabilidade e ônus o ressarcimento do(s) mesmo(s) em caso de dano, roubo, furto, extraio, quando não houver seguro contratado que dê cobertura a tais eventos e desde que demonstrada a ocorrência de dolo ou culpa no sinistr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e Autorização, ato precário que é, poderá, a qualquer tempo, ser sumariamente revogada sem ônus para Universidad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mpinas, XX de</w:t>
      </w:r>
      <w:bookmarkStart w:id="0" w:name="Texto7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XXXXXXX de 2024.                     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a Faculdade de Engenharia Mecânic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f. Dr. ARNALDO CESAR DA SILVA WALTE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trícula nº 75451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XXXXXXXXXXXXXXXXXXXXXXXXX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D 813033</w:t>
      </w:r>
      <w:r>
        <w:rPr>
          <w:rFonts w:cs="Arial" w:ascii="Arial" w:hAnsi="Arial"/>
          <w:lang w:val="en-US"/>
        </w:rPr>
        <w:t xml:space="preserve"> – NOTEBOOK  DELL LATITUDE 14 3440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567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szCs w:val="24"/>
      </w:rPr>
    </w:pPr>
    <w:r>
      <w:object w:dxaOrig="1300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pt;width:72pt;height:7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179422841" r:id="rId1"/>
      </w:object>
    </w:r>
    <w:r>
      <w:rPr>
        <w:rFonts w:cs="Arial" w:ascii="Arial" w:hAnsi="Arial"/>
        <w:szCs w:val="24"/>
      </w:rPr>
      <w:t>UNIVERSIDADE ESTADUAL DE CAMPINA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6035</wp:posOffset>
              </wp:positionH>
              <wp:positionV relativeFrom="paragraph">
                <wp:posOffset>-139700</wp:posOffset>
              </wp:positionV>
              <wp:extent cx="111823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LIBERAÇÃO CONSU-A-122013 / 04/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54pt;mso-wrap-distance-left:9.05pt;mso-wrap-distance-right:9.05pt;mso-wrap-distance-top:0pt;mso-wrap-distance-bottom:0pt;margin-top:-11pt;mso-position-vertical-relative:text;margin-left:4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LIBERAÇÃO CONSU-A-122013 / 04/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ULDADE DE ENGENHARIA MECÂNICA</w:t>
    </w:r>
  </w:p>
  <w:p>
    <w:pPr>
      <w:pStyle w:val="Heading3"/>
      <w:tabs>
        <w:tab w:val="clear" w:pos="708"/>
        <w:tab w:val="left" w:pos="2633" w:leader="none"/>
      </w:tabs>
      <w:jc w:val="left"/>
      <w:rPr/>
    </w:pPr>
    <w:r>
      <w:rPr/>
      <w:tab/>
    </w:r>
  </w:p>
  <w:p>
    <w:pPr>
      <w:pStyle w:val="Heading3"/>
      <w:rPr/>
    </w:pPr>
    <w:r>
      <w:rPr/>
    </w:r>
  </w:p>
  <w:p>
    <w:pPr>
      <w:pStyle w:val="Heading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5:00Z</dcterms:created>
  <dc:creator>juridico-18</dc:creator>
  <dc:description/>
  <dc:language>en-US</dc:language>
  <cp:lastModifiedBy>pgarcia</cp:lastModifiedBy>
  <cp:lastPrinted>2023-02-09T08:34:00Z</cp:lastPrinted>
  <dcterms:modified xsi:type="dcterms:W3CDTF">2024-08-29T09:58:00Z</dcterms:modified>
  <cp:revision>3</cp:revision>
  <dc:subject/>
  <dc:title>A UNIVERSIDADE ESTADUAL DE CAMPINAS, neste ato representada pelo Pró-Reitor de Desenvolvimento Universitário,      , no uso de</dc:title>
</cp:coreProperties>
</file>