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58"/>
        <w:gridCol w:w="6038"/>
        <w:gridCol w:w="1842"/>
      </w:tblGrid>
      <w:tr>
        <w:trPr/>
        <w:tc>
          <w:tcPr>
            <w:tcW w:w="1758" w:type="dxa"/>
            <w:tcBorders/>
          </w:tcPr>
          <w:p>
            <w:pPr>
              <w:pStyle w:val="Normal"/>
              <w:ind w:right="-7988" w:hanging="0"/>
              <w:jc w:val="both"/>
              <w:rPr>
                <w:sz w:val="10"/>
              </w:rPr>
            </w:pPr>
            <w:r>
              <w:rPr>
                <w:sz w:val="10"/>
              </w:rPr>
              <w:object w:dxaOrig="1502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5pt;height:60.65pt" filled="f" o:ole="">
                  <v:imagedata r:id="rId3" o:title=""/>
                </v:shape>
                <o:OLEObject Type="Embed" ProgID="" ShapeID="ole_rId2" DrawAspect="Content" ObjectID="_176638423" r:id="rId2"/>
              </w:objec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 xml:space="preserve">    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UNICAMP</w:t>
            </w:r>
          </w:p>
        </w:tc>
        <w:tc>
          <w:tcPr>
            <w:tcW w:w="6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IVERSIDADE ESTADUAL DE CAMPIN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ACULDADE DE ENGENHARIA MECÂN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4"/>
                <w:lang w:val="en-US"/>
              </w:rPr>
            </w:pPr>
            <w:r>
              <w:rPr>
                <w:b/>
                <w:sz w:val="4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UTORIZAÇÃO DE SAÍDA E RECEBIMEN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 BEM PARA ASSISTÊNCIA TÉCNICA / MANUTENÇÃO / OUTR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utorizo à empresa </w:t>
      </w:r>
      <w:r>
        <w:rPr>
          <w:rFonts w:cs="Arial" w:ascii="Verdana" w:hAnsi="Verdana"/>
          <w:b/>
          <w:color w:val="000000"/>
          <w:sz w:val="26"/>
          <w:szCs w:val="26"/>
        </w:rPr>
        <w:t>IMPRESS INFORMATICA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–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CNPJ nº 67.872.739 / 0001 - 64 – Avenida Conde Francisco Matarazzo Junior, 205 - - Loja 5 – Centro – Rio Claro – São Paulo – CEP nº 13.506-845</w:t>
      </w:r>
      <w:r>
        <w:rPr>
          <w:rFonts w:cs="Arial" w:ascii="Arial" w:hAnsi="Arial"/>
        </w:rPr>
        <w:t xml:space="preserve">, conforme Nota Fiscal nº 22117 / 2024, de 19 de março de 2024 e Termo de Doação FUNCAMP 581 / 2024, a retirar da Faculdade de Engenharia Mecânica o(s) seguinte(s) bem(ns) para assistência técnica / manutenção / outros, abaixo indicado(s), de propriedade da Universidade Estadual de Campin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77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 DO EQUIPAMENTO(S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O PATRIMÔNIO</w:t>
            </w:r>
          </w:p>
        </w:tc>
      </w:tr>
      <w:tr>
        <w:trPr>
          <w:trHeight w:val="53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UTADOR COMP 15 10GER 16GB 480GB SSD WIND 10PRO KIT E MOUSE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 813204</w:t>
            </w:r>
          </w:p>
        </w:tc>
      </w:tr>
      <w:tr>
        <w:trPr>
          <w:trHeight w:val="38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UTADOR COMP 15 10GER 16GB 480GB SSD WIND 10PRO KIT E MOUSE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 813205</w:t>
            </w:r>
          </w:p>
        </w:tc>
      </w:tr>
      <w:tr>
        <w:trPr>
          <w:trHeight w:val="39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UTADOR COMP 15 10GER 16GB 480GB SSD WIND 10PRO KIT E MOUSE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 813206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right"/>
        <w:rPr/>
      </w:pPr>
      <w:r>
        <w:rPr>
          <w:rFonts w:cs="Arial" w:ascii="Arial" w:hAnsi="Arial"/>
        </w:rPr>
        <w:t>Campinas – SP, XX de XXXXXXX de 2024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nt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XXXXX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go/Fun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trícula nº 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Style w:val="Markedcontent"/>
          <w:rFonts w:ascii="Arial" w:hAnsi="Arial" w:cs="Arial"/>
          <w:b/>
          <w:b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Style w:val="Markedcontent"/>
          <w:rFonts w:cs="Arial" w:ascii="Arial" w:hAnsi="Arial"/>
          <w:b/>
        </w:rPr>
        <w:t>ASSINATURA DIRETOR DA FEM</w:t>
      </w:r>
      <w:r>
        <w:rPr>
          <w:rFonts w:cs="Arial" w:ascii="Arial" w:hAnsi="Arial"/>
        </w:rPr>
        <w:br/>
      </w:r>
    </w:p>
    <w:p>
      <w:pPr>
        <w:pStyle w:val="Normal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RECEBIDO DIA: _____ / __________________/ _________  HORAS 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 COMPLETO:_______________________________________ RG-Nº: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</w:rPr>
        <w:t>ASSINATURA: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PREVISÃO DE RETORMNO DO(S) BEM(S):___________________________________________</w:t>
      </w:r>
    </w:p>
    <w:sectPr>
      <w:type w:val="nextPage"/>
      <w:pgSz w:w="12240" w:h="15840"/>
      <w:pgMar w:left="1644" w:right="1588" w:gutter="0" w:header="0" w:top="12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cs="Arial"/>
      <w:b/>
      <w:sz w:val="28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6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06:00Z</dcterms:created>
  <dc:creator>asoares</dc:creator>
  <dc:description/>
  <dc:language>en-US</dc:language>
  <cp:lastModifiedBy>pgarcia</cp:lastModifiedBy>
  <cp:lastPrinted>2012-04-04T09:28:00Z</cp:lastPrinted>
  <dcterms:modified xsi:type="dcterms:W3CDTF">2024-08-29T10:07:00Z</dcterms:modified>
  <cp:revision>3</cp:revision>
  <dc:subject/>
  <dc:title/>
</cp:coreProperties>
</file>